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олжность работодателя)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540"/>
        <w:jc w:val="right"/>
        <w:rPr/>
      </w:pPr>
      <w:r>
        <w:rPr/>
        <w:t>от 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олжность  работника учреждения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 xml:space="preserve">тел.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фактах обращения в целях склонения работник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5.12.2008 № 273-ФЗ «О противодействии коррупции» я,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работника учрежден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настоящим уведомляю об обращении ко мне _______________________________________</w:t>
      </w:r>
      <w:r>
        <w:rPr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дата, место, время)</w:t>
      </w:r>
    </w:p>
    <w:p>
      <w:pPr>
        <w:pStyle w:val="Normal"/>
        <w:jc w:val="both"/>
        <w:rPr/>
      </w:pPr>
      <w:r>
        <w:rPr/>
        <w:t>гр. 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данные о лицах, обратившихся к работнику учреждения: Ф.И.О., место работы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характер обращения, перечислить факты и обстоятельства склонения работника учреждения к совершению коррупционных правонарушений; указать иные сведения, которые работник  учреждения считает необходимым сообщить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Подпись________________                                        Дата__________________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едомление зарегистрировано в журнале регистрации</w:t>
      </w:r>
    </w:p>
    <w:p>
      <w:pPr>
        <w:pStyle w:val="Normal"/>
        <w:jc w:val="both"/>
        <w:rPr/>
      </w:pPr>
      <w:r>
        <w:rPr/>
        <w:t>«__»_________ ______  г.  №  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.И.О. ответственного лиц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уведомлению должны быть приложены все имеющиеся документы, подтверждающие обстоятельства обращения в целях склонения работника учреждения к совершению коррупционных правонарушений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Администратор</dc:creator>
  <dc:description/>
  <cp:keywords/>
  <dc:language>en-US</dc:language>
  <cp:lastModifiedBy>root</cp:lastModifiedBy>
  <cp:lastPrinted>2022-05-20T12:15:00Z</cp:lastPrinted>
  <dcterms:modified xsi:type="dcterms:W3CDTF">2025-04-08T03:48:00Z</dcterms:modified>
  <cp:revision>12</cp:revision>
  <dc:subject/>
  <dc:title/>
</cp:coreProperties>
</file>